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ortællingen om det Kollektive Filtpuslespil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kstilduoen RA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brodeuse Rikke Ruff og tekstilkunstner Annet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</w:rPr>
        <w:t>Aare har arrangeret dette projek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 et led i Ågalleriets 5 års jubilæum med Sommer-Tema-udstillinger blev dette fælles værk en reali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et kraftigt stykke filt, med målene 200 x 150 cm. blev et motiv overført – blot med sorte tuschstre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næst blev hele billedet klippet ud i 60 brikker á 19 x 24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tbrikkerne blev delt ud til 60 interesserede personer, som intet kendte til motivets beskaffenhed. Det var en hemmelighed 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brikkerne blev dekoreret individuelt med forskellige former for håndværk og håndarbejde. Der var helt fri udfoldel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kkerne blev returneret til tekstilduoen RAA som syede alle brikkerne sammen til dette kollektive filtpuslesp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ferniseringen, lørdag d. 2. Juli 2016 til Maske-tema-udstillingen i Frederiksværk, blev værket afsløret efter en inspirerende tale af Kulturmamma: Helle Lunderø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ørst her blev billedets oprindelse afsløret 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et er:  </w:t>
      </w:r>
      <w:r>
        <w:rPr>
          <w:rFonts w:cs="Verdana" w:ascii="Verdana" w:hAnsi="Verdana"/>
          <w:i/>
        </w:rPr>
        <w:t>Esquisse pour la vie.  Skitse for livet, af Marc Chag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tpuslespillet vil herefter være på vandreudstil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 du interesseret i at udstille dette kollektive værk, så kontakt R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ikke Ruff      mail: </w:t>
      </w:r>
      <w:hyperlink r:id="rId2">
        <w:r>
          <w:rPr>
            <w:rStyle w:val="InternetLink"/>
            <w:rFonts w:cs="Verdana" w:ascii="Verdana" w:hAnsi="Verdana"/>
          </w:rPr>
          <w:t>rikke.ruff@gmail.com</w:t>
        </w:r>
      </w:hyperlink>
      <w:r>
        <w:rPr>
          <w:rFonts w:cs="Verdana" w:ascii="Verdana" w:hAnsi="Verdana"/>
        </w:rPr>
        <w:t xml:space="preserve">    mobil: 2868 5159</w:t>
      </w:r>
    </w:p>
    <w:p>
      <w:pPr>
        <w:pStyle w:val="Normal"/>
        <w:rPr/>
      </w:pPr>
      <w:r>
        <w:rPr>
          <w:rFonts w:cs="Verdana" w:ascii="Verdana" w:hAnsi="Verdana"/>
        </w:rPr>
        <w:t xml:space="preserve">Annette Aare  mail: </w:t>
      </w:r>
      <w:hyperlink r:id="rId3">
        <w:r>
          <w:rPr>
            <w:rStyle w:val="InternetLink"/>
            <w:rFonts w:cs="Verdana" w:ascii="Verdana" w:hAnsi="Verdana"/>
          </w:rPr>
          <w:t>post@annetteaare.dk</w:t>
        </w:r>
      </w:hyperlink>
      <w:r>
        <w:rPr>
          <w:rFonts w:cs="Verdana" w:ascii="Verdana" w:hAnsi="Verdana"/>
        </w:rPr>
        <w:t xml:space="preserve">    mobil: 6063 31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ke.ruff@gmail.com" TargetMode="External"/><Relationship Id="rId3" Type="http://schemas.openxmlformats.org/officeDocument/2006/relationships/hyperlink" Target="mailto:post@annetteaare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2:00Z</dcterms:created>
  <dc:creator>Kai Larsen</dc:creator>
  <dc:description/>
  <cp:keywords/>
  <dc:language>en-US</dc:language>
  <cp:lastModifiedBy>Rikke Ruff</cp:lastModifiedBy>
  <dcterms:modified xsi:type="dcterms:W3CDTF">2020-02-14T20:57:00Z</dcterms:modified>
  <cp:revision>5</cp:revision>
  <dc:subject/>
  <dc:title>Fortællingen om det Kollektive Filtpuslespil</dc:title>
</cp:coreProperties>
</file>